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9015" cy="137414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1   №6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гламента  предостав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услуги «Прием документов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хранение в архивный отдел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рапивинского муниципального района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постановления Правительства Российской Федерации от 11.11.2005 № 679 «О порядке разработки и утверждения административных регламентов исполнения муниципальных функций (предоставления муниципальных услуг)», Постановления Коллегии Администрации Кемеровской области от 10.04.2006 № 91 «Об административной реформе в Кемеровской области в 2006-2010 годах», Федерального закона Российской Федерации от 27.07.2010 г. № 210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редоставления  муниципальной услуги «Прием документов на хранение в архивный отдел администрации Крапивинского муниципального района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ссомахиной Н.Е., заведующей архивным отделом администрации Крапивинского муниципального района, обеспечить соблюдение административного регламента исполнения муниципальной услуги  «Прием документов на хранение в архивный отдел администрации Крапивинского муниципального района»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Опубликовать постановление в  районной газете «Тайдонские родники» без приложения, полный текст регламента разместить на официальном сайте администрации Крапивинского  муниципальн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постановления возложить на заместителя главы района Котлярова О.В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публиковани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Крапивинского муниципального </w:t>
      </w:r>
      <w:r>
        <w:rPr>
          <w:rFonts w:cs="Arial" w:ascii="Arial" w:hAnsi="Arial"/>
          <w:sz w:val="24"/>
          <w:szCs w:val="24"/>
        </w:rPr>
        <w:t>района                                Д.П. Ил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Рассомахина Н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1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-108" w:right="-19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пив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6.05.2011   №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оставлению муниципальной услуги  «Прием документов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хранение в архивный отдел администрации Крапиви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1.1.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дминистративный регламент  предоставления муниципальной </w:t>
      </w:r>
      <w:r>
        <w:rPr>
          <w:rFonts w:cs="Arial" w:ascii="Arial" w:hAnsi="Arial"/>
          <w:color w:val="000000"/>
          <w:sz w:val="24"/>
          <w:szCs w:val="24"/>
        </w:rPr>
        <w:t xml:space="preserve">услуги  </w:t>
      </w:r>
      <w:r>
        <w:rPr>
          <w:rFonts w:cs="Arial" w:ascii="Arial" w:hAnsi="Arial"/>
          <w:b/>
          <w:sz w:val="24"/>
          <w:szCs w:val="24"/>
        </w:rPr>
        <w:t>«Прием документов на хранение в  муниципальный архив»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далее – Регламент)  разработан в целях повышения качества предоставления  муниципальной услуги, создания комфортных условий для участников отношений, возникающих  при предоставлении муниципальной услуги.  Регламент определяет сроки и порядок взаимодействия между архивным отделом, юридическими и физическими  лицами при предоставлении муниципальной услуги, а так же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ределяет  последовательность  действ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административных  процедур)  при приеме  документов  на  хранение  в </w:t>
      </w:r>
      <w:r>
        <w:rPr>
          <w:rFonts w:cs="Arial" w:ascii="Arial" w:hAnsi="Arial"/>
          <w:sz w:val="24"/>
          <w:szCs w:val="24"/>
        </w:rPr>
        <w:t>архивный отдел  (далее - Архив)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 xml:space="preserve"> Заявител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явителями при предоставлении муниципальной услуги являются органы местного самоуправления, организации и граждане (юридические и физические лица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 Муниципальная услуга предоставляется бесплатн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- </w:t>
      </w:r>
      <w:r>
        <w:rPr>
          <w:rFonts w:cs="Arial" w:ascii="Arial" w:hAnsi="Arial"/>
          <w:b/>
          <w:sz w:val="24"/>
          <w:szCs w:val="24"/>
        </w:rPr>
        <w:t>«Прием документов на хранение в архивный отдел администрации Крапивинского муниципального район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 муниципальной услуги осуществляется архивным  отделом Крапиви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посредственное предостав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 осуществляется заведующим Архивом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е  муниципальной услуги является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документов на хран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Архив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истематическое пополнение Архива документами (формирование архивного фонд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rFonts w:cs="Arial" w:ascii="Arial" w:hAnsi="Arial"/>
          <w:b/>
          <w:sz w:val="24"/>
          <w:szCs w:val="24"/>
        </w:rPr>
        <w:t>Сроки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1. Общий срок предоставления муниципальной услуги составляет  30 дней со дня поступления пакета документов в Архи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2.10.2004 № 125-ФЗ «Об архивном деле в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»;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131-ФЗ "Об общих принципах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1.11.2005 г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4"/>
          <w:szCs w:val="24"/>
        </w:rPr>
        <w:t>Правилами  хранения, комплектования, учета и использования доку-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- утверждены приказом Министерства культуры и массовых коммуникаций Российской Федерации от 18.01.2007 № 19   (Бюллетень нормативных актов федеральных органов исполнительной власти, 2007, № 20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4"/>
          <w:szCs w:val="24"/>
        </w:rPr>
        <w:t>Перечнем типовых управленческих  архивных документов, образую-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щихся в процессе деятельности государственных органов, органов местного самоуправления и организаций, с указанием сроков хранения - утвержден приказом Министерства культуры Российской Федерации от 25.08.2010 № 558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Кемеровской области от 26.03.2007 № 35-ОЗ  «Об архивном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» (Кузбасс, 30.03.2007, № 55)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Крапив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м об архивном отделе администрации МО «Крапивинский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»  - утверждено  распоряжением администрации МО «Крапивинский район» от </w:t>
      </w:r>
      <w:r>
        <w:rPr>
          <w:rFonts w:cs="Arial" w:ascii="Arial" w:hAnsi="Arial"/>
          <w:sz w:val="24"/>
          <w:szCs w:val="24"/>
          <w:shd w:fill="FFFFFF" w:val="clear"/>
        </w:rPr>
        <w:t>19.08.2010 № 192-р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3.1. Порядок информирования о правилах предоставления 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Адреса, справочные телефоны  для консультаций  и график работы Архива</w:t>
      </w:r>
      <w:r>
        <w:rPr>
          <w:rFonts w:cs="Arial" w:ascii="Arial" w:hAnsi="Arial"/>
          <w:color w:val="000000"/>
          <w:spacing w:val="1"/>
          <w:sz w:val="24"/>
          <w:szCs w:val="24"/>
        </w:rPr>
        <w:t>, участвующего в предоставлении муниципальной услуг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почтовый адрес:  652440, пгт/ Крапивинский, ул. Советская,  д.14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 электронный адрес Архива:   </w:t>
      </w:r>
      <w:r>
        <w:rPr>
          <w:rFonts w:cs="Arial" w:ascii="Arial" w:hAnsi="Arial"/>
          <w:sz w:val="24"/>
          <w:szCs w:val="24"/>
          <w:lang w:val="en-US"/>
        </w:rPr>
        <w:t>archiv</w:t>
      </w:r>
      <w:r>
        <w:rPr>
          <w:rFonts w:cs="Arial" w:ascii="Arial" w:hAnsi="Arial"/>
          <w:sz w:val="24"/>
          <w:szCs w:val="24"/>
        </w:rPr>
        <w:t>-krapivino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контактный телефон: (8-384-2)  22-1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факс:   (8-384-2)  22-198</w:t>
      </w:r>
    </w:p>
    <w:p>
      <w:pPr>
        <w:pStyle w:val="Normal"/>
        <w:shd w:fill="FFFFFF" w:val="clear"/>
        <w:ind w:left="5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жим работы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2"/>
          <w:sz w:val="24"/>
          <w:szCs w:val="24"/>
        </w:rPr>
        <w:t>:</w:t>
      </w:r>
    </w:p>
    <w:tbl>
      <w:tblPr>
        <w:tblW w:w="827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недельник – среда, пятница,  08.30 - 17.30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д - 13.00 - 14.00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ерг – не приемный день (работа в организациях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бота, воскресенье - выходные дни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20" w:leader="none"/>
        </w:tabs>
        <w:ind w:firstLine="50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3.1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Информация, к</w:t>
      </w:r>
      <w:r>
        <w:rPr>
          <w:rFonts w:cs="Arial" w:ascii="Arial" w:hAnsi="Arial"/>
          <w:color w:val="000000"/>
          <w:spacing w:val="2"/>
          <w:sz w:val="24"/>
          <w:szCs w:val="24"/>
        </w:rPr>
        <w:t>онсультация по процедуре предоставления муниципальной   услуги   осуществля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hanging="1170"/>
        <w:rPr/>
      </w:pPr>
      <w:r>
        <w:rPr>
          <w:rFonts w:cs="Arial" w:ascii="Arial" w:hAnsi="Arial"/>
          <w:sz w:val="24"/>
          <w:szCs w:val="24"/>
        </w:rPr>
        <w:t>непосредственно в помещении Архив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лефонам, указанным в пункте 3.1.1. настоящего Регламента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hanging="1170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</w:t>
      </w:r>
      <w:r>
        <w:rPr>
          <w:rFonts w:cs="Arial" w:ascii="Arial" w:hAnsi="Arial"/>
          <w:sz w:val="24"/>
          <w:szCs w:val="24"/>
        </w:rPr>
        <w:t>, в том числе через представителя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тем использования сети Интернет, электронной связи: размещение 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на официальном Интернет - сайте администрации района, передача информации конкретному адресату по электронной поч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ствах массовой информации: публикации в газете «Тайдонские </w:t>
      </w:r>
    </w:p>
    <w:p>
      <w:pPr>
        <w:pStyle w:val="Normal"/>
        <w:shd w:fill="FFFFFF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ники»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left" w:pos="720" w:leader="none"/>
          <w:tab w:val="left" w:pos="1080" w:leader="none"/>
        </w:tabs>
        <w:autoSpaceDE w:val="true"/>
        <w:ind w:left="1890" w:right="-54" w:hanging="1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издания печатных информационных материалов (брошюры, бук-</w:t>
      </w:r>
    </w:p>
    <w:p>
      <w:pPr>
        <w:pStyle w:val="Normal"/>
        <w:widowControl/>
        <w:shd w:fill="FFFFFF" w:val="clear"/>
        <w:tabs>
          <w:tab w:val="left" w:pos="720" w:leader="none"/>
        </w:tabs>
        <w:autoSpaceDE w:val="true"/>
        <w:rPr/>
      </w:pPr>
      <w:r>
        <w:rPr>
          <w:rFonts w:cs="Arial" w:ascii="Arial" w:hAnsi="Arial"/>
          <w:sz w:val="24"/>
          <w:szCs w:val="24"/>
        </w:rPr>
        <w:t>леты, памятки, листовки и т.д.).</w:t>
      </w:r>
    </w:p>
    <w:p>
      <w:pPr>
        <w:pStyle w:val="Normal"/>
        <w:ind w:firstLine="50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ind w:firstLine="50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формация   об   адресах,   телефонах   для   справок,   адресах      электронной почты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одержится  на  официальном   сайте  администрации   Крапивинского района</w:t>
      </w:r>
    </w:p>
    <w:p>
      <w:pPr>
        <w:pStyle w:val="Normal"/>
        <w:ind w:firstLine="504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b/>
          <w:sz w:val="24"/>
          <w:szCs w:val="24"/>
        </w:rPr>
        <w:t>На информационном стенде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помещении Архива,  размещаютс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  графике (режиме) работы, номерах телефонов, факса, адресе электронной почты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ва;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именование должностного лица, участвующего  в оказа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>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 (приложение № 1 к настоящему административному регламенту).</w:t>
      </w:r>
    </w:p>
    <w:p>
      <w:pPr>
        <w:pStyle w:val="Normal"/>
        <w:shd w:fill="FFFFFF" w:val="clear"/>
        <w:ind w:left="77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1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формаци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 исполняемой муниципальной услуге юридическим и </w:t>
      </w:r>
      <w:r>
        <w:rPr>
          <w:rFonts w:cs="Arial" w:ascii="Arial" w:hAnsi="Arial"/>
          <w:color w:val="000000"/>
          <w:spacing w:val="6"/>
          <w:sz w:val="24"/>
          <w:szCs w:val="24"/>
        </w:rPr>
        <w:t>физическим лицам предоставляется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 личном обращении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 письменным обращениям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по каналам телефонной и электронной связи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1.6</w:t>
      </w:r>
      <w:r>
        <w:rPr>
          <w:rFonts w:cs="Arial" w:ascii="Arial" w:hAnsi="Arial"/>
          <w:b/>
          <w:sz w:val="24"/>
          <w:szCs w:val="24"/>
        </w:rPr>
        <w:t>.  При личном обращении</w:t>
      </w:r>
      <w:r>
        <w:rPr>
          <w:rFonts w:cs="Arial" w:ascii="Arial" w:hAnsi="Arial"/>
          <w:sz w:val="24"/>
          <w:szCs w:val="24"/>
        </w:rPr>
        <w:t xml:space="preserve"> заведующий Архивом обязан принять гражданина в день обращения в часы приема, либо в назначенный день. Прием может быть перенесен на другой день или другое время по договоренности  сторон. Организация приема осуществляется в кабинете заведующего Архивом, в соответствии с графиком работы отдела. В день назначенной встречи, по прибытии гражданина, заведующий Архивом обязан его лично встретит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7. </w:t>
      </w:r>
      <w:r>
        <w:rPr>
          <w:rFonts w:cs="Arial" w:ascii="Arial" w:hAnsi="Arial"/>
          <w:b/>
          <w:sz w:val="24"/>
          <w:szCs w:val="24"/>
        </w:rPr>
        <w:t>При информировании по письменным обращениям</w:t>
      </w:r>
      <w:r>
        <w:rPr>
          <w:rFonts w:cs="Arial" w:ascii="Arial" w:hAnsi="Arial"/>
          <w:sz w:val="24"/>
          <w:szCs w:val="24"/>
        </w:rPr>
        <w:t xml:space="preserve"> ответ в простой, четкой и понятной форме с указанием должности, фамилии, имени, отчества, номера телефона исполнителя направляется в виде почтового отправления на адрес заявителя в течение 30 рабочих дней  со дня поступления обращения,  за подписью заведующего Архивом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8. </w:t>
      </w:r>
      <w:r>
        <w:rPr>
          <w:rFonts w:cs="Arial" w:ascii="Arial" w:hAnsi="Arial"/>
          <w:b/>
          <w:sz w:val="24"/>
          <w:szCs w:val="24"/>
        </w:rPr>
        <w:t>При ответах на телефонные  звонки</w:t>
      </w:r>
      <w:r>
        <w:rPr>
          <w:rFonts w:cs="Arial" w:ascii="Arial" w:hAnsi="Arial"/>
          <w:sz w:val="24"/>
          <w:szCs w:val="24"/>
        </w:rPr>
        <w:t xml:space="preserve"> заведующий Архивом, а при его отсутствии специалист Архива подробно, со ссылками на соответствующие нормативные правовые акты информирует заявителя по интересующим его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9. В случае если для подготовки ответа требуется продолжительное время, сотрудник, осуществляющий устное  информирование, может  предложить заявителю обратиться за необходимой  информацией в письменном виде либо назначить другое удобное для  заявителя время для устного информирования (с учетом графика работы Архив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0. При информировании в форме ответов по электронной почте  ответ на обращение  направляется  по электронной почте на электронный адрес заявителя в течение 30 дней со дня обра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11. Порядок получения консультаций (справок)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.11.1. </w:t>
      </w:r>
      <w:r>
        <w:rPr>
          <w:rFonts w:cs="Arial" w:ascii="Arial" w:hAnsi="Arial"/>
          <w:sz w:val="24"/>
          <w:szCs w:val="24"/>
        </w:rPr>
        <w:t xml:space="preserve">При  личном общении, заведующий Архивом, а в случае его отсутствия – специалист, осуществляющий прием, обязан проконсультировать заявителя  по следующим вопросам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окументах и информации от заявителя, требуе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 прием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м исполнения, и другим вопросам о порядк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нованием для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личное или письменное обращение заявителя в адрес Архив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график приема документов в Архив, утвержденный главой Кра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вин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1. В официальном письме с возможной полнотой  указываются следующие реквизит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Наименование должности  руководителя Архива, которому оно адресова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3.  Полное наименование юридическ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4. Юридический  или фактический адрес  юридическ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5. Фамилия, имя, отчество гражданина (физического лиц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Для получения муниципальной услуги органы местного самоуправления, организации  представляют  в Архив вместе с сопроводительным письмом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ческую справку с указанием значения в отрас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/>
      </w:pPr>
      <w:r>
        <w:rPr>
          <w:rFonts w:cs="Arial" w:ascii="Arial" w:hAnsi="Arial"/>
          <w:sz w:val="24"/>
          <w:szCs w:val="24"/>
        </w:rPr>
        <w:t>описи дел постоянного хранения и по личному составу как на бумаж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, так и на электронном носите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решении спорных вопросов по отбору и приему доку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нтов на муниципальное хранение с изложением существа спора, решение экспертной комиссии организации  по этому вопросу,  предложения об изменении сроков хранения отдельных документов с обоснованием предлагаемых сроков хранения, решения экспертной комиссии организации по этому вопро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с указанием сроков хранения (ведомственные, типовы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у дел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ю по делопроизводств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/>
      </w:pPr>
      <w:r>
        <w:rPr>
          <w:rFonts w:cs="Arial" w:ascii="Arial" w:hAnsi="Arial"/>
          <w:sz w:val="24"/>
          <w:szCs w:val="24"/>
        </w:rPr>
        <w:t>акты  о выделении к уничтожению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890" w:hanging="1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на представленные докумен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4. Для получения муниципальной услуги гражданин представляет в Архив письмо с обосновани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его вклада в развитие науки, техники, культуры и других областей дея-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 роли в качестве участника, очевидца выдающихся событий в жизн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ражданин описывает дружеские, творческие, родственные связи, указывает место работы, занимаемую должность, состав и содержание собранных архивных документов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b/>
          <w:sz w:val="24"/>
          <w:szCs w:val="24"/>
        </w:rPr>
        <w:t>Требования к удобству и комфорту места приема заявите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5.1. Организация приема по информированию о выполнении муниципальной услуги осуществляется сотрудниками Архива на рабочих местах в соответствии с графиком работы, установленным в пункте 3.1.1. настоящего 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5.2. Вход в здание Архива свободны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.3. Место ожидания заявителей (приемная Архива)  оборудуется местами для сидения (стулья), столами  для возможности оформления документо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столах находятся </w:t>
      </w:r>
      <w:r>
        <w:rPr>
          <w:rFonts w:cs="Arial" w:ascii="Arial" w:hAnsi="Arial"/>
          <w:color w:val="000000"/>
          <w:sz w:val="24"/>
          <w:szCs w:val="24"/>
        </w:rPr>
        <w:t xml:space="preserve">канцелярские принадлежности (пишущие ручки) в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ичестве, достаточном для заполнения документ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4</w:t>
      </w:r>
      <w:r>
        <w:rPr>
          <w:rFonts w:cs="Arial" w:ascii="Arial" w:hAnsi="Arial"/>
          <w:b/>
          <w:bCs/>
          <w:caps/>
          <w:color w:val="000000"/>
          <w:spacing w:val="6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Административные процедур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6"/>
          <w:sz w:val="24"/>
          <w:szCs w:val="24"/>
        </w:rPr>
        <w:t>4.1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ем и регистрация документов, поступивших от органов местного самоуправления, организаций, граждан; принятие решения о возможности предоставления  муниципальной услуги.  Проверка комплектности и правильности оформления поступивших документов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  → определение источников комплектования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  →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пределение состава  архивных  документов, подлежащих  приему  в </w:t>
      </w:r>
      <w:r>
        <w:rPr>
          <w:rFonts w:cs="Arial" w:ascii="Arial" w:hAnsi="Arial"/>
          <w:sz w:val="24"/>
          <w:szCs w:val="24"/>
        </w:rPr>
        <w:t>Архив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8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  <w:t xml:space="preserve">  →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ем-передачу архивных документов, дел  </w:t>
      </w:r>
      <w:r>
        <w:rPr>
          <w:rFonts w:cs="Arial" w:ascii="Arial" w:hAnsi="Arial"/>
          <w:sz w:val="24"/>
          <w:szCs w:val="24"/>
        </w:rPr>
        <w:t>на хранени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Архив</w:t>
      </w:r>
    </w:p>
    <w:p>
      <w:pPr>
        <w:pStyle w:val="Normal"/>
        <w:ind w:firstLine="59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формление документов о приеме</w:t>
      </w:r>
    </w:p>
    <w:p>
      <w:pPr>
        <w:pStyle w:val="Normal"/>
        <w:shd w:fill="FFFFFF" w:val="clear"/>
        <w:ind w:left="48" w:right="10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Блок-схема исполнения муниципальной услуги приведена в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Приложении № 1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 настоящему регламенту.</w:t>
      </w:r>
    </w:p>
    <w:p>
      <w:pPr>
        <w:pStyle w:val="Normal"/>
        <w:jc w:val="center"/>
        <w:rPr>
          <w:rFonts w:ascii="Arial" w:hAnsi="Arial" w:eastAsia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ем и регистрация документов, поступивших от органов мест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, организаций, граждан; принятие решения о возмож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 муниципальной услуги. Проверка комплектности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авильности оформления поступивших докумен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4.1.1. </w:t>
      </w:r>
      <w:r>
        <w:rPr>
          <w:rFonts w:cs="Arial" w:ascii="Arial" w:hAnsi="Arial"/>
          <w:sz w:val="24"/>
          <w:szCs w:val="24"/>
        </w:rPr>
        <w:t>Основанием для предоставления муниципальной услуги является  личное или письменное обращение заявителя в Архив с комплектом документов, необходимых для предоставления муниципальной услуги, определенных пунктами 3.3., 3.4.</w:t>
        <w:tab/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1.2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личном обращении заявителя заведующий Архивом или сотрудник Архива, ответственный за прием докумен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, по возможности проверяет удостоверяющий докумен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 комплектность документов, поступивших от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основания получения заявител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ведомляет заявителя о решении в предоставлении услуги либо об отказе в  предоставлени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1.3. </w:t>
      </w:r>
      <w:r>
        <w:rPr>
          <w:rFonts w:cs="Arial" w:ascii="Arial" w:hAnsi="Arial"/>
          <w:sz w:val="24"/>
          <w:szCs w:val="24"/>
        </w:rPr>
        <w:t xml:space="preserve"> Прием и регистрацию документов, поступивших от органов местного самоуправления, организаций, граждан  (далее - заявители) осуществляет в течение одного рабочего дня заведующий Архивом или уполномоченный сотрудник Архив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24"/>
        </w:rPr>
        <w:t>4.1.4.</w:t>
      </w:r>
      <w:r>
        <w:rPr>
          <w:rFonts w:cs="Arial" w:ascii="Arial" w:hAnsi="Arial"/>
          <w:sz w:val="24"/>
          <w:szCs w:val="24"/>
        </w:rPr>
        <w:t xml:space="preserve"> При выявлении в ходе проверки факта представления заявителем неполного перечня документов, установленных настоящим административным  регламентом, заведующий Архивом или уполномоченный сотрудник Архива готовит уведомление  с обоснованием отказа в предоставлении муниципальной услуги за подписью заведующего Архивом и не позднее 3 рабочих дней с момента регистрации направляет его заявителю по адресу, указанному в бланке  сопроводительного письма либо заявления.  При этом заявителю разъясняется право на повторное обращение за муниципальной услугой при устранении выявленных нарушений.</w:t>
      </w:r>
    </w:p>
    <w:p>
      <w:pPr>
        <w:pStyle w:val="Normal"/>
        <w:ind w:firstLine="58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8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2.  Определение источников комплектования архивного </w:t>
      </w:r>
    </w:p>
    <w:p>
      <w:pPr>
        <w:pStyle w:val="Normal"/>
        <w:ind w:firstLine="58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отдела администрации 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29" w:firstLine="552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2.1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4"/>
          <w:sz w:val="24"/>
          <w:szCs w:val="24"/>
        </w:rPr>
        <w:t>Архив  обеспечивает  хранени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мплектова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формирование), учет на различных видах носителей, и использование архивных документов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и архивных фондо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йона, муниципальных унитарных предприятий, включая казенные предприятия, и муниципальных  учреждений (далее  -  муниципальны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рганизации)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находящихся на территор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Крапивинского муниципального района.</w:t>
      </w:r>
    </w:p>
    <w:p>
      <w:pPr>
        <w:pStyle w:val="Normal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.2.2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мплектование  Архива  архив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>документами осуществляют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включаются в список источников комплектова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язательном порядке)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чреждения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ые унитарные предприятия, включая казенные предприятия, </w:t>
      </w:r>
      <w:r>
        <w:rPr>
          <w:rFonts w:cs="Arial" w:ascii="Arial" w:hAnsi="Arial"/>
          <w:sz w:val="24"/>
          <w:szCs w:val="24"/>
        </w:rPr>
        <w:t xml:space="preserve">в процессе деятельности которых образуются документы Архивного фонда Российской Федерации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раждане (собственники или владельцы архивных документов)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государственные организац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(н</w:t>
      </w:r>
      <w:r>
        <w:rPr>
          <w:rFonts w:cs="Arial" w:ascii="Arial" w:hAnsi="Arial"/>
          <w:sz w:val="24"/>
          <w:szCs w:val="24"/>
        </w:rPr>
        <w:t xml:space="preserve">егосударственные организации, а также граждане включаются в списки источников комплектования архива на основании договора);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е организации, осуществляющие свою деятельность на территории района  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ключаются в списки источников комплектования архива на основании договора)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4.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ование Архива документами личного происхождения имеет поэтапный характер и включ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ный поиск документов, выявление источников комплектования Архива документами личного происхо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ительную работу с владельцами личных архивов; применение методов убеждения, что требует компетентности и такта от сотрудников Архив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бор документов на муниципальное хранение на дому у владельца архива, оформление расписки в приеме документов на рассмотрение экспертно-проверочной комиссии (далее – ЭПК) администраци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учет документов личного архива с целью проведения первичной экспертизы их ценности, оценки и подготовки к рассмотрению ЭПК админист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документов ЭПК администрации, решение вопроса об их приеме, фондировании и определении категории фон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 Определение источников комплектования  муниципального архива архивными документами и состава архивных документов, подлежащих приему на муниципальное хранение от органов  местного самоуправления, организаций и граждан, осуществляется на заседаниях  ЭПК.</w:t>
      </w:r>
    </w:p>
    <w:p>
      <w:pPr>
        <w:pStyle w:val="ConsPlusNormal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34" w:firstLine="552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4.2.5. </w:t>
      </w:r>
      <w:r>
        <w:rPr>
          <w:rFonts w:cs="Arial" w:ascii="Arial" w:hAnsi="Arial"/>
          <w:color w:val="000000"/>
          <w:spacing w:val="1"/>
          <w:sz w:val="24"/>
          <w:szCs w:val="24"/>
        </w:rPr>
        <w:t>Архив ведет список организаций – источников комплектования по установленной форме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Список граждан - </w:t>
      </w:r>
      <w:r>
        <w:rPr>
          <w:sz w:val="24"/>
          <w:szCs w:val="24"/>
        </w:rPr>
        <w:t>(собственников или владельцев архивных документов) - источников комплектования ведется по принятой в архиве форме с обязательным указанием фамилий, имен, отчеств, адресов места жительства, юридического обоснования возможности передачи их архивных документов в Архи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right="-5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4.2.6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писок источников комплектования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составляется заведу-ющим Архивом на основа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конодательства об архивном деле в Российской Федераци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становленных критериев отнесения юридических и физических лиц к источникам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комплектования архива и на  основании изучения состава архив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>документов муниципальных организаций.</w:t>
      </w:r>
    </w:p>
    <w:p>
      <w:pPr>
        <w:pStyle w:val="Normal"/>
        <w:shd w:fill="FFFFFF" w:val="clear"/>
        <w:ind w:left="10" w:right="43" w:firstLine="547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писок источников комплектования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после рассмотрения заместителем главы района поступает на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согласование экспертно-провероч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>комиссии администрации Крапивинского муниципального района,</w:t>
      </w:r>
      <w:r>
        <w:rPr>
          <w:rFonts w:cs="Arial" w:ascii="Arial" w:hAnsi="Arial"/>
          <w:sz w:val="24"/>
          <w:szCs w:val="24"/>
        </w:rPr>
        <w:t xml:space="preserve"> которое проводятся 1 раз в месяц (четверг последней недели месяца).</w:t>
      </w:r>
    </w:p>
    <w:p>
      <w:pPr>
        <w:pStyle w:val="Normal"/>
        <w:shd w:fill="FFFFFF" w:val="clear"/>
        <w:ind w:left="10" w:right="43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кументе оформляется гриф согласования  ЭПК администрации с указанием номера и даты протокола ЭПК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557"/>
        <w:rPr/>
      </w:pPr>
      <w:r>
        <w:rPr>
          <w:rFonts w:cs="Arial" w:ascii="Arial" w:hAnsi="Arial"/>
          <w:spacing w:val="2"/>
          <w:sz w:val="24"/>
          <w:szCs w:val="24"/>
        </w:rPr>
        <w:t xml:space="preserve">4.2.7.  </w:t>
      </w:r>
      <w:r>
        <w:rPr>
          <w:rFonts w:cs="Arial" w:ascii="Arial" w:hAnsi="Arial"/>
          <w:sz w:val="24"/>
          <w:szCs w:val="24"/>
        </w:rPr>
        <w:t xml:space="preserve">Решение экспертно-проверочной комиссии о согласовании </w:t>
      </w:r>
      <w:r>
        <w:rPr>
          <w:rFonts w:cs="Arial" w:ascii="Arial" w:hAnsi="Arial"/>
          <w:spacing w:val="5"/>
          <w:sz w:val="24"/>
          <w:szCs w:val="24"/>
        </w:rPr>
        <w:t xml:space="preserve">списка источников комплектования </w:t>
      </w:r>
      <w:r>
        <w:rPr>
          <w:rFonts w:cs="Arial" w:ascii="Arial" w:hAnsi="Arial"/>
          <w:sz w:val="24"/>
          <w:szCs w:val="24"/>
        </w:rPr>
        <w:t>Архива</w:t>
      </w:r>
      <w:r>
        <w:rPr>
          <w:rFonts w:cs="Arial" w:ascii="Arial" w:hAnsi="Arial"/>
          <w:spacing w:val="5"/>
          <w:sz w:val="24"/>
          <w:szCs w:val="24"/>
        </w:rPr>
        <w:t xml:space="preserve"> является </w:t>
      </w:r>
      <w:r>
        <w:rPr>
          <w:rFonts w:cs="Arial" w:ascii="Arial" w:hAnsi="Arial"/>
          <w:spacing w:val="8"/>
          <w:sz w:val="24"/>
          <w:szCs w:val="24"/>
        </w:rPr>
        <w:t xml:space="preserve">основанием для его утверждения Главой Крапивинского муниципального </w:t>
      </w:r>
      <w:r>
        <w:rPr>
          <w:rFonts w:cs="Arial" w:ascii="Arial" w:hAnsi="Arial"/>
          <w:spacing w:val="5"/>
          <w:sz w:val="24"/>
          <w:szCs w:val="24"/>
        </w:rPr>
        <w:t>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2.8.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Уточнение и переутверждение списка источников комплектования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Архива проводится по мере необходимости. </w:t>
      </w:r>
      <w:r>
        <w:rPr>
          <w:rFonts w:cs="Arial" w:ascii="Arial" w:hAnsi="Arial"/>
          <w:color w:val="000000"/>
          <w:spacing w:val="3"/>
          <w:sz w:val="24"/>
          <w:szCs w:val="24"/>
        </w:rPr>
        <w:t>Основанием для этого являются: создание, реорганизация, ликвидация органа местного самоуправления, организации; отказ негосударственных организаций и граждан от сотрудничества с Архивом (расторжение договора).</w:t>
      </w:r>
    </w:p>
    <w:p>
      <w:pPr>
        <w:pStyle w:val="Normal"/>
        <w:shd w:fill="FFFFFF" w:val="clear"/>
        <w:ind w:left="10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рганизация может быть исключена из списка </w:t>
      </w:r>
      <w:r>
        <w:rPr>
          <w:rFonts w:cs="Arial" w:ascii="Arial" w:hAnsi="Arial"/>
          <w:color w:val="000000"/>
          <w:spacing w:val="3"/>
          <w:sz w:val="24"/>
          <w:szCs w:val="24"/>
        </w:rPr>
        <w:t>источников комплектования Архива, если в процессе ее деятельности перестали образовываться архивные докумен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6"/>
        <w:jc w:val="center"/>
        <w:rPr/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4.3. </w:t>
      </w: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Определение состава архивных документов, подлежащих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приему в  </w:t>
      </w:r>
      <w:r>
        <w:rPr>
          <w:rFonts w:cs="Arial" w:ascii="Arial" w:hAnsi="Arial"/>
          <w:b/>
          <w:sz w:val="24"/>
          <w:szCs w:val="24"/>
        </w:rPr>
        <w:t xml:space="preserve">архивный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отдел администрации Крапивинского </w:t>
      </w:r>
    </w:p>
    <w:p>
      <w:pPr>
        <w:pStyle w:val="Normal"/>
        <w:ind w:firstLine="58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муниципального района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ые документы включаются в состав Архивного фонда  на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rFonts w:cs="Arial" w:ascii="Arial" w:hAnsi="Arial"/>
          <w:sz w:val="24"/>
          <w:szCs w:val="24"/>
        </w:rPr>
        <w:t>основании экспертизы ценности документов (т.е. изучения документов на основе критериев их ценности в целях определения сроков хранения документов и их отбора на постоянное хран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иему на  хранение в Архив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одлежа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360" w:firstLine="774"/>
        <w:rPr/>
      </w:pPr>
      <w:r>
        <w:rPr>
          <w:rFonts w:cs="Arial" w:ascii="Arial" w:hAnsi="Arial"/>
          <w:sz w:val="24"/>
          <w:szCs w:val="24"/>
        </w:rPr>
        <w:t>Документы, находящиеся в  муниципальной собственности, по ис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течении сроков их временного хранения в  органах местного самоуправления, либо муниципальных организ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360" w:firstLine="774"/>
        <w:rPr/>
      </w:pPr>
      <w:r>
        <w:rPr>
          <w:rFonts w:cs="Arial" w:ascii="Arial" w:hAnsi="Arial"/>
          <w:sz w:val="24"/>
          <w:szCs w:val="24"/>
        </w:rPr>
        <w:t>Документы, образовавшиеся в процессе деятельности территори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альных органов федеральных органов государственной власти и федеральных организаций, расположенных на территории Крапивинского муниципального района (передаются на основании договора между организацией, передающей документы и Архивом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18" w:leader="none"/>
        </w:tabs>
        <w:ind w:left="360" w:firstLine="7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 находящиеся в  частной собственности (передаются на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на основании договора между архивом и собственником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3.3. </w:t>
      </w:r>
      <w:r>
        <w:rPr>
          <w:rFonts w:cs="Arial" w:ascii="Arial" w:hAnsi="Arial"/>
          <w:sz w:val="24"/>
          <w:szCs w:val="24"/>
        </w:rPr>
        <w:t xml:space="preserve">Приему на хранение в </w:t>
      </w:r>
      <w:r>
        <w:rPr>
          <w:rFonts w:cs="Arial" w:ascii="Arial" w:hAnsi="Arial"/>
          <w:color w:val="000000"/>
          <w:spacing w:val="2"/>
          <w:sz w:val="24"/>
          <w:szCs w:val="24"/>
        </w:rPr>
        <w:t>Архив</w:t>
      </w:r>
      <w:r>
        <w:rPr>
          <w:rFonts w:cs="Arial" w:ascii="Arial" w:hAnsi="Arial"/>
          <w:spacing w:val="4"/>
          <w:sz w:val="24"/>
          <w:szCs w:val="24"/>
        </w:rPr>
        <w:t xml:space="preserve"> подлежат </w:t>
      </w:r>
      <w:r>
        <w:rPr>
          <w:rFonts w:cs="Arial" w:ascii="Arial" w:hAnsi="Arial"/>
          <w:spacing w:val="3"/>
          <w:sz w:val="24"/>
          <w:szCs w:val="24"/>
        </w:rPr>
        <w:t xml:space="preserve">архивные </w:t>
      </w:r>
      <w:r>
        <w:rPr>
          <w:rFonts w:cs="Arial" w:ascii="Arial" w:hAnsi="Arial"/>
          <w:color w:val="000000"/>
          <w:spacing w:val="3"/>
          <w:sz w:val="24"/>
          <w:szCs w:val="24"/>
        </w:rPr>
        <w:t>документы постоянного хранения,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а также документы по личному составу ликвидируемых (в том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числе в результате банкротства) муниципальных организаций и органо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естного самоуправления Крапивинского муниципального района (далее -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кументы по личному составу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4.3.4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архивных документов постоянного хранения, подлежащих приему на архивное хранение в  Архив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яется номенклатурой дел, принятой в источниках комплектован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Архи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4.3.5.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Архивные документы, в том числе документы по личному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ставу,  передаются  на архивное  хранение  в  Архив  в </w:t>
      </w:r>
      <w:r>
        <w:rPr>
          <w:rFonts w:cs="Arial" w:ascii="Arial" w:hAnsi="Arial"/>
          <w:color w:val="000000"/>
          <w:spacing w:val="4"/>
          <w:sz w:val="24"/>
          <w:szCs w:val="24"/>
        </w:rPr>
        <w:t>упорядоченном состоянии с соответствующим  научно-справочны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аппара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4.3.6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одготовка архивных документов к передаче на архивное хране-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ние  включает в себя:</w:t>
      </w:r>
    </w:p>
    <w:p>
      <w:pPr>
        <w:pStyle w:val="Normal"/>
        <w:shd w:fill="FFFFFF" w:val="clear"/>
        <w:ind w:left="34" w:right="77" w:firstLine="53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формирование дел после окончания и в текущем делопроизводстве;</w:t>
      </w:r>
    </w:p>
    <w:p>
      <w:pPr>
        <w:pStyle w:val="Normal"/>
        <w:shd w:fill="FFFFFF" w:val="clear"/>
        <w:ind w:left="34" w:right="77" w:firstLine="53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оформление дел в соответствии с установленным порядком,</w:t>
      </w:r>
    </w:p>
    <w:p>
      <w:pPr>
        <w:pStyle w:val="Normal"/>
        <w:shd w:fill="FFFFFF" w:val="clear"/>
        <w:ind w:left="34" w:right="77" w:firstLine="53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дение  экспертизы  ценности  архивны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окументов, </w:t>
      </w:r>
    </w:p>
    <w:p>
      <w:pPr>
        <w:pStyle w:val="Normal"/>
        <w:shd w:fill="FFFFFF" w:val="clear"/>
        <w:ind w:left="34" w:right="77" w:firstLine="53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</w:rPr>
        <w:t>составление описей дел (описание документов) и актов о выделении к уничтожению документов и дел;</w:t>
      </w:r>
    </w:p>
    <w:p>
      <w:pPr>
        <w:pStyle w:val="Normal"/>
        <w:shd w:fill="FFFFFF" w:val="clear"/>
        <w:ind w:left="34" w:right="77" w:firstLine="53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→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3"/>
          <w:sz w:val="24"/>
          <w:szCs w:val="24"/>
        </w:rPr>
        <w:t>передача документов в Архи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4.3.7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и проведении экспертизы ценности архивных документов и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пределении сроков их хранения организации – источники комплектования Архив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уководствуются 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Перечнем  типовых  </w:t>
      </w:r>
      <w:r>
        <w:rPr>
          <w:rFonts w:cs="Arial" w:ascii="Arial" w:hAnsi="Arial"/>
          <w:sz w:val="24"/>
          <w:szCs w:val="24"/>
        </w:rPr>
        <w:t>управленческих 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 приказом Министерства культуры Российской Федерации от 25.08.2010 № 558</w:t>
      </w:r>
      <w:r>
        <w:rPr>
          <w:rFonts w:cs="Arial" w:ascii="Arial" w:hAnsi="Arial"/>
          <w:sz w:val="24"/>
          <w:szCs w:val="24"/>
          <w:shd w:fill="FFFFFF" w:val="clear"/>
        </w:rPr>
        <w:t xml:space="preserve">), </w:t>
      </w:r>
      <w:r>
        <w:rPr>
          <w:rFonts w:cs="Arial" w:ascii="Arial" w:hAnsi="Arial"/>
          <w:color w:val="000000"/>
          <w:spacing w:val="5"/>
          <w:sz w:val="24"/>
          <w:szCs w:val="24"/>
          <w:shd w:fill="FFFFFF" w:val="clear"/>
        </w:rPr>
        <w:t xml:space="preserve"> действующими  в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 Российской  Федераци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раслевыми перечнями типовых архивных документов, а также срокам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ранения  отдельных  видов  архивных  документов,  которые </w:t>
      </w:r>
      <w:r>
        <w:rPr>
          <w:rFonts w:cs="Arial" w:ascii="Arial" w:hAnsi="Arial"/>
          <w:color w:val="000000"/>
          <w:spacing w:val="1"/>
          <w:sz w:val="24"/>
          <w:szCs w:val="24"/>
        </w:rPr>
        <w:t>устанавлива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9" w:hanging="0"/>
        <w:jc w:val="center"/>
        <w:rPr/>
      </w:pPr>
      <w:r>
        <w:rPr>
          <w:rFonts w:cs="Arial" w:ascii="Arial" w:hAnsi="Arial"/>
          <w:b/>
          <w:color w:val="000000"/>
          <w:spacing w:val="17"/>
          <w:sz w:val="24"/>
          <w:szCs w:val="24"/>
        </w:rPr>
        <w:t>4.4.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7"/>
          <w:sz w:val="24"/>
          <w:szCs w:val="24"/>
        </w:rPr>
        <w:t>Порядок приема-передачи архивных документов</w:t>
      </w:r>
    </w:p>
    <w:p>
      <w:pPr>
        <w:pStyle w:val="Normal"/>
        <w:ind w:firstLine="586"/>
        <w:jc w:val="center"/>
        <w:rPr/>
      </w:pPr>
      <w:r>
        <w:rPr>
          <w:rFonts w:cs="Arial" w:ascii="Arial" w:hAnsi="Arial"/>
          <w:b/>
          <w:color w:val="000000"/>
          <w:spacing w:val="17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 xml:space="preserve">архивный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отдел администрации Крапивинского муниципального района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и оформление документов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4"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4.4.1.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рием  документо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существляется Архивом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в установленном  порядке в соответствии  с планом-графиком приема архивных документов  в  Архив  (далее:  план - </w:t>
      </w:r>
      <w:r>
        <w:rPr>
          <w:rFonts w:cs="Arial" w:ascii="Arial" w:hAnsi="Arial"/>
          <w:color w:val="000000"/>
          <w:spacing w:val="3"/>
          <w:sz w:val="24"/>
          <w:szCs w:val="24"/>
        </w:rPr>
        <w:t>график), который утверждается Главой района.</w:t>
      </w:r>
    </w:p>
    <w:p>
      <w:pPr>
        <w:pStyle w:val="Normal"/>
        <w:shd w:fill="FFFFFF" w:val="clear"/>
        <w:ind w:left="5" w:right="24" w:firstLine="547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неплановый прием архивных документов, а также архивных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документов, сроки временного хранения которых не истекли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уществляется в случае ликвидации источника комплектова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ли в случае угрозы сохранности архив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19"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4.4.2.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источников комплектования муниципального архи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кументы принимаются Архивом по истечении сроков их </w:t>
      </w:r>
      <w:r>
        <w:rPr>
          <w:rFonts w:cs="Arial" w:ascii="Arial" w:hAnsi="Arial"/>
          <w:color w:val="000000"/>
          <w:sz w:val="24"/>
          <w:szCs w:val="24"/>
        </w:rPr>
        <w:t>временного хранения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left="5" w:firstLine="5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4.3.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рхи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  один  месяц до  установленного </w:t>
      </w:r>
      <w:r>
        <w:rPr>
          <w:rFonts w:cs="Arial" w:ascii="Arial" w:hAnsi="Arial"/>
          <w:color w:val="000000"/>
          <w:sz w:val="24"/>
          <w:szCs w:val="24"/>
        </w:rPr>
        <w:t xml:space="preserve">планом-графиком срока приема-передачи архивных докумен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формирует  в  письменной  форме  источники  комплектова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рхива о предстоящих сроках и объемах передачи на </w:t>
      </w:r>
      <w:r>
        <w:rPr>
          <w:rFonts w:cs="Arial" w:ascii="Arial" w:hAnsi="Arial"/>
          <w:color w:val="000000"/>
          <w:spacing w:val="1"/>
          <w:sz w:val="24"/>
          <w:szCs w:val="24"/>
        </w:rPr>
        <w:t>хранение архивных документов.</w:t>
      </w:r>
    </w:p>
    <w:p>
      <w:pPr>
        <w:pStyle w:val="Normal"/>
        <w:shd w:fill="FFFFFF" w:val="clear"/>
        <w:ind w:right="53" w:firstLine="54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исключительных случаях, по просьбе источников комплектования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зложенной в письменной форме, заведующ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рхивом вправе вносить изменения в утвержденный план-график </w:t>
      </w:r>
      <w:r>
        <w:rPr>
          <w:rFonts w:cs="Arial" w:ascii="Arial" w:hAnsi="Arial"/>
          <w:color w:val="000000"/>
          <w:spacing w:val="1"/>
          <w:sz w:val="24"/>
          <w:szCs w:val="24"/>
        </w:rPr>
        <w:t>в пределах календарного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просьбе источников комплектования и при наличии свободных площадей Архив может осуществлять досрочный прием документов Архивного фонда,  а также временное хранение архивных документов на основе договора. 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4.4.  </w:t>
      </w:r>
      <w:r>
        <w:rPr>
          <w:rFonts w:cs="Arial" w:ascii="Arial" w:hAnsi="Arial"/>
          <w:sz w:val="24"/>
          <w:szCs w:val="24"/>
        </w:rPr>
        <w:t xml:space="preserve">Архивные документы принимаются в Архив в упорядоченном состоянии с соответствующим научно-справочным аппаратом и страховыми копиями на особо ценные документы и уникальные документы.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се работы, связанные с отбором, подготовкой и передаче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рхивных документов на хранение в Архив, в том числе с их  упорядочением  и  транспортировкой,  выполняются  за  счет  средст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точников  комплектования  Архива,  передающих </w:t>
      </w:r>
      <w:r>
        <w:rPr>
          <w:rFonts w:cs="Arial" w:ascii="Arial" w:hAnsi="Arial"/>
          <w:color w:val="000000"/>
          <w:spacing w:val="3"/>
          <w:sz w:val="24"/>
          <w:szCs w:val="24"/>
        </w:rPr>
        <w:t>указанные документы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1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4.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рхив осуществляет прием архив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кументов в соответствии с требованиями законодательства Российской </w:t>
      </w:r>
      <w:r>
        <w:rPr>
          <w:rFonts w:cs="Arial" w:ascii="Arial" w:hAnsi="Arial"/>
          <w:color w:val="000000"/>
          <w:spacing w:val="3"/>
          <w:sz w:val="24"/>
          <w:szCs w:val="24"/>
        </w:rPr>
        <w:t>Федерации об архивном деле.</w:t>
      </w:r>
    </w:p>
    <w:p>
      <w:pPr>
        <w:pStyle w:val="Normal"/>
        <w:shd w:fill="FFFFFF" w:val="clear"/>
        <w:ind w:left="106" w:right="14" w:firstLine="566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ри приеме архивных документов проводится проверка 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зического, санитарно-гигиенического, технического состояния, а также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верка комплектности учетн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4.4.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постоянного хранения принимаются в </w:t>
      </w:r>
      <w:r>
        <w:rPr>
          <w:color w:val="000000"/>
          <w:spacing w:val="1"/>
          <w:sz w:val="24"/>
          <w:szCs w:val="24"/>
        </w:rPr>
        <w:t>Архив</w:t>
      </w:r>
      <w:r>
        <w:rPr>
          <w:sz w:val="24"/>
          <w:szCs w:val="24"/>
        </w:rPr>
        <w:t xml:space="preserve"> по утвержденным ЭПК Архивного управления Кемеровской области описям дел, документов.  Документы по личному составу - по согласованным ЭПК администрации Крапивинского муниципального района описям дел, документов.   Архивные документы с не истекшими сроками временного хранения - по сдаточным описям.</w:t>
      </w:r>
    </w:p>
    <w:p>
      <w:pPr>
        <w:pStyle w:val="Normal"/>
        <w:shd w:fill="FFFFFF" w:val="clear"/>
        <w:ind w:left="91" w:right="24" w:firstLine="44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4.7.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>Прием архивных документов оформляется акт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иема-передачи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документов на хранение, составляемым в двух экземплярах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ановленной форме  </w:t>
      </w:r>
      <w:r>
        <w:rPr>
          <w:rFonts w:cs="Arial" w:ascii="Arial" w:hAnsi="Arial"/>
          <w:color w:val="000000"/>
          <w:spacing w:val="3"/>
          <w:sz w:val="24"/>
          <w:szCs w:val="24"/>
          <w:shd w:fill="FFFFFF" w:val="clear"/>
        </w:rPr>
        <w:t>(</w:t>
      </w:r>
      <w:r>
        <w:rPr>
          <w:rFonts w:cs="Arial" w:ascii="Arial" w:hAnsi="Arial"/>
          <w:i/>
          <w:color w:val="000000"/>
          <w:spacing w:val="3"/>
          <w:sz w:val="24"/>
          <w:szCs w:val="24"/>
          <w:shd w:fill="FFFFFF" w:val="clear"/>
        </w:rPr>
        <w:t>Приложение № 2</w:t>
      </w:r>
      <w:r>
        <w:rPr>
          <w:rFonts w:cs="Arial" w:ascii="Arial" w:hAnsi="Arial"/>
          <w:color w:val="000000"/>
          <w:spacing w:val="3"/>
          <w:sz w:val="24"/>
          <w:szCs w:val="24"/>
          <w:shd w:fill="FFFFFF" w:val="clear"/>
        </w:rPr>
        <w:t xml:space="preserve"> к настоящему регламенту)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Один экземпляр остается в Архиве, другой - в соответствующем </w:t>
      </w:r>
      <w:r>
        <w:rPr>
          <w:rFonts w:cs="Arial" w:ascii="Arial" w:hAnsi="Arial"/>
          <w:color w:val="000000"/>
          <w:spacing w:val="4"/>
          <w:sz w:val="24"/>
          <w:szCs w:val="24"/>
        </w:rPr>
        <w:t>источнике комплектования Архива. Вместе с архивными документами в Архив передаются три экземпляра описи дел,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4.4.8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 архивных документов на временное хранение оформляется актом приема-передачи документов на хранение </w:t>
      </w:r>
      <w:r>
        <w:rPr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</w:rPr>
        <w:t>приложение N 4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и производится по сдаточной описи.</w:t>
      </w:r>
    </w:p>
    <w:p>
      <w:pPr>
        <w:pStyle w:val="ConsPlus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4.9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от граждан поступают в архив и включаются в состав Архивного фонда Российской Федерации по договору дарения, по завещанию, по договору купли-продажи, по решению суда и оформляется актом приема на хранение документов личного происхождения    </w:t>
      </w:r>
      <w:r>
        <w:rPr>
          <w:sz w:val="24"/>
          <w:szCs w:val="24"/>
          <w:shd w:fill="FFFFFF" w:val="clear"/>
        </w:rPr>
        <w:t>(</w:t>
      </w:r>
      <w:r>
        <w:rPr>
          <w:i/>
          <w:sz w:val="24"/>
          <w:szCs w:val="24"/>
          <w:shd w:fill="FFFFFF" w:val="clear"/>
        </w:rPr>
        <w:t>приложение N 3</w:t>
      </w:r>
      <w:r>
        <w:rPr>
          <w:sz w:val="24"/>
          <w:szCs w:val="24"/>
          <w:shd w:fill="FFFFFF" w:val="clear"/>
        </w:rPr>
        <w:t>)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4.4.1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ые документы принимаются на хранение в следующем комплекте: фотодокументы - негатив, контрольный фотоотпечаток; фонодокументы и видеодокументы - оригинал и копия. Одновременно принимается текстовая сопроводительная документация: для фотодокументов - аннотация; для фонодокументов - сопроводительная документация; для видеодокументов - акты технического состоя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лектронные документы принимаются на хранение в сопровождении программных средств, позволяющих их воспроизвести, и с необходимым комплектом сопроводительной документации.</w:t>
      </w:r>
    </w:p>
    <w:p>
      <w:pPr>
        <w:pStyle w:val="ConsPlus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4.4.1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, созданные Архивом в результате инициативного документирования событий современности или прошлого (анкеты, фотографии, записи воспоминаний, бесед, интервью и т.д.), включаются в состав Архивного фонда и вносятся в опись дел, документов, которая утверждается ЭПК архивного управ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ем указанных документов оформляется актом приема-передачи документов на постоянное хра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4.4.12. </w:t>
      </w:r>
      <w:r>
        <w:rPr>
          <w:color w:val="000000"/>
          <w:spacing w:val="3"/>
          <w:sz w:val="24"/>
          <w:szCs w:val="24"/>
        </w:rPr>
        <w:t xml:space="preserve">Прием документов Архивного фонда Российской Федерации и других архивных документов, сроки временного хранения которых не истекли, от </w:t>
      </w:r>
      <w:r>
        <w:rPr>
          <w:color w:val="000000"/>
          <w:spacing w:val="23"/>
          <w:sz w:val="24"/>
          <w:szCs w:val="24"/>
        </w:rPr>
        <w:t xml:space="preserve">ликвидированных органов местного самоуправления, муниципальных организаций осуществляется </w:t>
      </w:r>
      <w:r>
        <w:rPr>
          <w:sz w:val="24"/>
          <w:szCs w:val="24"/>
        </w:rPr>
        <w:t xml:space="preserve">в соответствии с действующим законодательством и в порядке, установленном настоящим Регламентом  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4.4.13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ем документов, </w:t>
      </w:r>
      <w:r>
        <w:rPr>
          <w:sz w:val="24"/>
          <w:szCs w:val="24"/>
        </w:rPr>
        <w:t>образовавшихся в процессе  деятельности ликвидированных негосударственных организаций, документы по личному составу, а также архивные документы, сроки временного хранения которых не истекли, поступают в Архив в соответствии с законодательством Российской Федерации и на основании договора между ликвидационной комиссией (ликвидатором) и Архивом. При этом ликвидационная комиссия (ликвидатор) организует их упорядочение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right="58" w:firstLine="56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лучае ликвидации организаций, не являющих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источниками комплектования Архива, образовавшиеся в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их деятельности документы по личному составу, в упорядоченном </w:t>
      </w:r>
      <w:r>
        <w:rPr>
          <w:rFonts w:cs="Arial" w:ascii="Arial" w:hAnsi="Arial"/>
          <w:color w:val="000000"/>
          <w:spacing w:val="4"/>
          <w:sz w:val="24"/>
          <w:szCs w:val="24"/>
        </w:rPr>
        <w:t>состоянии передаются на хранение в Архи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4.14.  </w:t>
      </w:r>
      <w:r>
        <w:rPr>
          <w:rFonts w:cs="Arial" w:ascii="Arial" w:hAnsi="Arial"/>
          <w:sz w:val="24"/>
          <w:szCs w:val="24"/>
        </w:rPr>
        <w:t>На основании акта приема – передачи документы, поступившие на хранение в Архив, при необходимости акклиматизируются в течение 7 – 14 суток. Оценка физического и технического состояния документов производится в срок - не позднее 2 месяцев с момента принятия документов на хран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19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4.15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3"/>
          <w:sz w:val="24"/>
          <w:szCs w:val="24"/>
        </w:rPr>
        <w:t>Не подлежат приему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на хранение в Архи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кументы,  образовавшиеся  в  процессе  деятельност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юридических лиц, не включенных в список источников комплектования Архива, за исключением случая приема документов по </w:t>
      </w:r>
      <w:r>
        <w:rPr>
          <w:rFonts w:cs="Arial" w:ascii="Arial" w:hAnsi="Arial"/>
          <w:color w:val="000000"/>
          <w:spacing w:val="4"/>
          <w:sz w:val="24"/>
          <w:szCs w:val="24"/>
        </w:rPr>
        <w:t>личному составу от ликвидируемых  организаций в порядке, установленном настоящим административным регламентом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.4.16.  </w:t>
      </w:r>
      <w:r>
        <w:rPr>
          <w:rFonts w:cs="Arial" w:ascii="Arial" w:hAnsi="Arial"/>
          <w:sz w:val="24"/>
          <w:szCs w:val="24"/>
        </w:rPr>
        <w:t>Административная процедура выполнена, если выполнены все процедуры по приему документов и на основании информации, содержащейся в принятых на хранение документах, сотрудники Архива приступают к исполнению запросов социально – правового и тематического характера по заявлениям граждан и организаций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Муниципальная услуга не предоста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надлежащего оформления представленных документов, либо при предоставлении неполного перечня документов, определенных пунктами 3.3, 3.4  настоящего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технических возможностей для хранения документ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ания для приостановления выполнения муниципально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3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636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иостанавливаетс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лучае  есл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кументы, дела неупорядочены  в  соответстви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становленными требованиями и не прошли научно-техническую </w:t>
      </w:r>
      <w:r>
        <w:rPr>
          <w:rFonts w:cs="Arial" w:ascii="Arial" w:hAnsi="Arial"/>
          <w:color w:val="000000"/>
          <w:spacing w:val="3"/>
          <w:sz w:val="24"/>
          <w:szCs w:val="24"/>
        </w:rPr>
        <w:t>обработк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кументы, дел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до наступления установленных сроков прие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рядок и формы  контроля за предоставлением муниципальной </w:t>
      </w:r>
    </w:p>
    <w:p>
      <w:pPr>
        <w:pStyle w:val="Style12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Непосредственны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контроль </w:t>
      </w:r>
      <w:r>
        <w:rPr>
          <w:rFonts w:cs="Arial" w:ascii="Arial" w:hAnsi="Arial"/>
          <w:sz w:val="24"/>
          <w:szCs w:val="24"/>
        </w:rPr>
        <w:t xml:space="preserve">за предоставлением муниципальной услуг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 соблюдением последовательности действий, определенных административными процедурами по предоставл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услуги, за </w:t>
      </w:r>
      <w:r>
        <w:rPr>
          <w:rFonts w:cs="Arial" w:ascii="Arial" w:hAnsi="Arial"/>
          <w:sz w:val="24"/>
          <w:szCs w:val="24"/>
        </w:rPr>
        <w:t>соблюдением и исполнением положений настоящего административного регламен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принятием  решений осуществля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ведующим Архиво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конкретных сотрудников Архи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роверки могут быть плановыми (в соответствии с планом работы   муниципального архива) и внеплановыми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 конкретному обращению заявителя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5.4. Для проведения проверки полноты и качества исполнения муниципальной услуги формируется комиссия, в состав которой включаются муниципальные, гражданские служащие </w:t>
      </w:r>
      <w:r>
        <w:rPr>
          <w:rFonts w:cs="Arial" w:ascii="Arial" w:hAnsi="Arial"/>
          <w:color w:val="000000"/>
          <w:spacing w:val="2"/>
        </w:rPr>
        <w:t>Крапив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5. 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правки подписываются всеми членами комиссии. Члены комиссии, не согласные с выводами комиссии, могут приложить к справке особое мнение о результатах проведенной проверк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6.  По результатам проведенных проверок в случае выявления нарушений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/>
      </w:pPr>
      <w:r>
        <w:rPr>
          <w:rFonts w:cs="Arial" w:ascii="Arial" w:hAnsi="Arial"/>
          <w:sz w:val="24"/>
          <w:szCs w:val="24"/>
        </w:rPr>
        <w:t>прав заявителей к виновным лицам осуществляется  применение мер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 Сотрудники Архива, предоставляющие муниципальную услугу, несут ответственность в соответствии с законодательством Российской Федерации з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еправомерный отказ в приеме документов на хран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ействие или бездействие, ведущее к нарушению прав и законных интересов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рушение срока и порядка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24" w:firstLine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рхи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жегодно представляет </w:t>
      </w:r>
      <w:r>
        <w:rPr>
          <w:rFonts w:cs="Arial" w:ascii="Arial" w:hAnsi="Arial"/>
          <w:color w:val="000000"/>
          <w:spacing w:val="5"/>
          <w:sz w:val="24"/>
          <w:szCs w:val="24"/>
        </w:rPr>
        <w:t>Архивному управлению Кемеровской области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4" w:firstLine="547"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лановые показатели по исполнению муниципальной услуги; 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нализ выполнения плановых показателей в годовых отчетах по </w:t>
      </w:r>
      <w:r>
        <w:rPr>
          <w:rFonts w:cs="Arial" w:ascii="Arial" w:hAnsi="Arial"/>
          <w:color w:val="000000"/>
          <w:spacing w:val="2"/>
          <w:sz w:val="24"/>
          <w:szCs w:val="24"/>
        </w:rPr>
        <w:t>исполнению муниципальной услуги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24" w:firstLine="552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5.9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рхи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праве принимать участие в проверк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людения правил организации хранения, комплектования, учета и </w:t>
      </w:r>
      <w:r>
        <w:rPr>
          <w:rFonts w:cs="Arial" w:ascii="Arial" w:hAnsi="Arial"/>
          <w:color w:val="000000"/>
          <w:sz w:val="24"/>
          <w:szCs w:val="24"/>
        </w:rPr>
        <w:t xml:space="preserve">использования архивных документов в источниках комплект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Архива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орядок обжалования действий (бездействия) и решен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уществляемых (принятых) в ходе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. Заявитель имеет право на обжалование действий (бездействия) и решений сотрудников Архива, осуществляемых (принятых) в ходе предоставления муниципальной услуги, в досудебном порядке или путем обращения в суд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 Действия (бездействие) и решения сотрудников Архива могут быть обжалованы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муниципального района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Заместителю главы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Заведующему Архивом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удебном поряд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3. Заявитель может обратиться с жалобой лично или направить письменную жалобу  по почте.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Сообщение заявителя должно содержать следующую информацию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фамилию, имя, отчество гражданина (а также фамилия, имя, отчество уполномоченного представителя в случае обращения с жалобой представителя) 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именование органа (организации), должность, фамилию, имя и отчество сотрудника, решение, действие (бездействие) которого нарушает права и законные интересы заявителя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→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личная подпись  заявителя (его уполномоченного представителя) и дата составления обращ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ab/>
        <w:t>В подтверждение своих доводов гражданин вправе прилагать к письменной жалобе документы и материалы,  либо их копии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sz w:val="24"/>
          <w:szCs w:val="24"/>
        </w:rPr>
        <w:t>6.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 муниципального архива:  22-19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6. Письменная жалоба, поступившая в Архив, подлежит обязательной регистрации в день поступления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6.7. Заведующий Архив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→ 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→  вправе запрашивать необходимые для рассмотрения жалобы документы и материалы от органов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→ 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8. Ответ на жалобу подписывается руководителем Архи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9. Ответ на жалобу, поступившую в Архив, направляется по почтовому адресу, указанному в обращении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.10. 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Срок  рассмотрения  обращ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 поступившего  в  установленном  порядке, </w:t>
      </w:r>
      <w:r>
        <w:rPr>
          <w:rFonts w:cs="Arial" w:ascii="Arial" w:hAnsi="Arial"/>
          <w:color w:val="000000"/>
          <w:spacing w:val="1"/>
          <w:sz w:val="24"/>
          <w:szCs w:val="24"/>
        </w:rPr>
        <w:t>не должен превышать 30 дней со дня регистрации обращения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ind w:left="19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исключительных случаях срок рассмотрения обращения может быть продлён, но н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более чем на 30 дней, при этом необходимо уведомить о продлении срока </w:t>
      </w:r>
      <w:r>
        <w:rPr>
          <w:rFonts w:cs="Arial" w:ascii="Arial" w:hAnsi="Arial"/>
          <w:color w:val="000000"/>
          <w:spacing w:val="1"/>
          <w:sz w:val="24"/>
          <w:szCs w:val="24"/>
        </w:rPr>
        <w:t>рассмотрения обращения гражданина, его направивше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1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12. Заявителю направляется письменное сообщение о принятом решении и действиях, осуществленных  в соответствии с принятым реш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13. Жалоба считается разрешенной, если рассмотрены все поставленные в ней 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14. Если заявитель не удовлетворен решением, принятым в ходе рассмотрения жалобы, или решение не было принято, действия (бездействие) сотрудников Архива могут быть обжалованы в вышестоящие органы в досудебном и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860"/>
      </w:tblGrid>
      <w:tr>
        <w:trPr>
          <w:trHeight w:val="1428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ем документов  на хранение в  архивный отдел администрации Крапивинского муниципальн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Условные обознач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60960</wp:posOffset>
                </wp:positionV>
                <wp:extent cx="1034415" cy="326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26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5pt;margin-top:4.8pt;width:81.4pt;height:25.6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чало и завер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й процед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</wp:posOffset>
                </wp:positionH>
                <wp:positionV relativeFrom="paragraph">
                  <wp:posOffset>154940</wp:posOffset>
                </wp:positionV>
                <wp:extent cx="1148715" cy="501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55pt;margin-top:12.2pt;width:90.4pt;height:3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ция, действи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23495</wp:posOffset>
                </wp:positionV>
                <wp:extent cx="1148715" cy="814070"/>
                <wp:effectExtent l="8890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813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.55pt;margin-top:1.85pt;width:90.4pt;height:64.0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туация выбор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 поступивших от органов мес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й, гражда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омплектности и правильности поступивших докум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3810</wp:posOffset>
                      </wp:positionV>
                      <wp:extent cx="0" cy="1524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3pt" to="75.8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48920</wp:posOffset>
                      </wp:positionV>
                      <wp:extent cx="1143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9.6pt" to="158.55pt,1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48920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9.6pt" to="74.6pt,6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4892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19.6pt" to="321.8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решения о предостав-лении либо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24180</wp:posOffset>
                      </wp:positionV>
                      <wp:extent cx="0" cy="3200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1pt,33.4pt" to="155.1pt,28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заяв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обоснованием отказа в предоставлении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338070</wp:posOffset>
                      </wp:positionV>
                      <wp:extent cx="1066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84.1pt" to="159.8pt,18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338070</wp:posOffset>
                      </wp:positionV>
                      <wp:extent cx="0" cy="838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84.1pt" to="75.85pt,25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80670</wp:posOffset>
                      </wp:positionV>
                      <wp:extent cx="381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2.1pt" to="155.05pt,2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ение источников комплект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архи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8255</wp:posOffset>
                      </wp:positionV>
                      <wp:extent cx="0" cy="2133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0.65pt" to="74.6pt,16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соста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хивных докумен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8735</wp:posOffset>
                      </wp:positionV>
                      <wp:extent cx="381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3.05pt" to="155.05pt,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подлежащих приему 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хран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25805</wp:posOffset>
                      </wp:positionV>
                      <wp:extent cx="304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57.15pt" to="155.05pt,5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ием архивных документов на муниципальное хранение, оформление соответствующих документов о приеме. Формирование  (пополнение) архивного фонд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заверше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8475</wp:posOffset>
                </wp:positionH>
                <wp:positionV relativeFrom="paragraph">
                  <wp:posOffset>229235</wp:posOffset>
                </wp:positionV>
                <wp:extent cx="501015" cy="381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0pt;mso-wrap-distance-left:9.05pt;mso-wrap-distance-right:9.05pt;mso-wrap-distance-top:0pt;mso-wrap-distance-bottom:0pt;margin-top:18.05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right="1568" w:firstLine="56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86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ем документов  на хранение в  архивный отдел администрации Крапивинского муниципальн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4877" w:firstLine="1046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документов на хранение в муниципальный архив</w:t>
      </w:r>
    </w:p>
    <w:p>
      <w:pPr>
        <w:pStyle w:val="Normal"/>
        <w:shd w:fill="FFFFFF" w:val="clear"/>
        <w:ind w:left="4877" w:firstLine="1046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4877" w:firstLine="1046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77"/>
        <w:gridCol w:w="4733"/>
      </w:tblGrid>
      <w:tr>
        <w:trPr/>
        <w:tc>
          <w:tcPr>
            <w:tcW w:w="4221" w:type="dxa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наименование должности руководителя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_______________________</w:t>
            </w:r>
            <w:r>
              <w:rPr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организации-сдатчика)</w:t>
              <w:tab/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дпись)                             (расшифровка подписи)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Дата  </w:t>
            </w:r>
            <w:r>
              <w:rPr>
                <w:bCs/>
                <w:sz w:val="24"/>
                <w:szCs w:val="24"/>
              </w:rPr>
              <w:t xml:space="preserve">___________     </w:t>
            </w:r>
            <w:r>
              <w:rPr>
                <w:sz w:val="24"/>
                <w:szCs w:val="24"/>
              </w:rPr>
              <w:t xml:space="preserve">   Печать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snapToGrid w:val="false"/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аименование должности руководителя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рганизации-приемщика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/>
            </w:pPr>
            <w:r>
              <w:rPr>
                <w:sz w:val="24"/>
                <w:szCs w:val="24"/>
              </w:rPr>
              <w:t>(подпись)                                         (расшифровка подписи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________                       Печать</w:t>
            </w:r>
          </w:p>
        </w:tc>
      </w:tr>
    </w:tbl>
    <w:p>
      <w:pPr>
        <w:pStyle w:val="Style13"/>
        <w:tabs>
          <w:tab w:val="clear" w:pos="720"/>
          <w:tab w:val="left" w:pos="3119" w:leader="none"/>
        </w:tabs>
        <w:ind w:right="-42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3119" w:leader="none"/>
        </w:tabs>
        <w:ind w:right="-4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Style1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rPr>
          <w:bCs/>
          <w:sz w:val="24"/>
          <w:szCs w:val="24"/>
          <w:u w:val="single"/>
        </w:rPr>
      </w:pPr>
      <w:r>
        <w:rPr>
          <w:rFonts w:eastAsia="Arial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№  _____</w:t>
      </w:r>
      <w:r>
        <w:rPr>
          <w:sz w:val="24"/>
          <w:szCs w:val="24"/>
        </w:rPr>
        <w:t xml:space="preserve">               </w:t>
      </w:r>
    </w:p>
    <w:p>
      <w:pPr>
        <w:pStyle w:val="Style1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приема-передачи документов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на хранение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______________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 передачи)</w:t>
      </w:r>
    </w:p>
    <w:p>
      <w:pPr>
        <w:pStyle w:val="Style13"/>
        <w:jc w:val="left"/>
        <w:rPr/>
      </w:pPr>
      <w:r>
        <w:rPr>
          <w:rFonts w:eastAsia="Arial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__________________________________________________________________ сдал,</w:t>
      </w:r>
    </w:p>
    <w:p>
      <w:pPr>
        <w:pStyle w:val="Style13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рганизации-сдатчика)</w:t>
      </w:r>
    </w:p>
    <w:p>
      <w:pPr>
        <w:pStyle w:val="Style13"/>
        <w:rPr/>
      </w:pPr>
      <w:r>
        <w:rPr>
          <w:bCs/>
          <w:sz w:val="24"/>
          <w:szCs w:val="24"/>
        </w:rPr>
        <w:t>а  ____________________________________________________________________________________________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принял</w:t>
      </w:r>
    </w:p>
    <w:p>
      <w:pPr>
        <w:pStyle w:val="Style13"/>
        <w:ind w:left="142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рганизации-приемщика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окументы названного фонда и научно-справочный аппарат к ним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83"/>
        <w:gridCol w:w="1435"/>
        <w:gridCol w:w="29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</w:t>
              <w:br/>
              <w:t>номер описи</w:t>
            </w:r>
          </w:p>
        </w:tc>
        <w:tc>
          <w:tcPr>
            <w:tcW w:w="1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 xml:space="preserve">экземпляров </w:t>
              <w:br/>
              <w:t>описи</w:t>
            </w:r>
          </w:p>
        </w:tc>
        <w:tc>
          <w:tcPr>
            <w:tcW w:w="1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2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425" w:hanging="0"/>
        <w:jc w:val="left"/>
        <w:rPr/>
      </w:pPr>
      <w:r>
        <w:rPr>
          <w:rFonts w:eastAsia="Arial"/>
          <w:bCs/>
          <w:caps/>
          <w:sz w:val="24"/>
          <w:szCs w:val="24"/>
        </w:rPr>
        <w:t xml:space="preserve">                </w:t>
      </w:r>
      <w:r>
        <w:rPr>
          <w:bCs/>
          <w:caps/>
          <w:sz w:val="24"/>
          <w:szCs w:val="24"/>
        </w:rPr>
        <w:t>Итого принято</w:t>
      </w:r>
      <w:r>
        <w:rPr>
          <w:sz w:val="24"/>
          <w:szCs w:val="24"/>
        </w:rPr>
        <w:t xml:space="preserve">    ___________________________________</w:t>
      </w:r>
      <w:r>
        <w:rPr>
          <w:bCs/>
          <w:sz w:val="24"/>
          <w:szCs w:val="24"/>
        </w:rPr>
        <w:t xml:space="preserve"> ед. хр.</w:t>
      </w:r>
      <w:r>
        <w:rPr>
          <w:sz w:val="24"/>
          <w:szCs w:val="24"/>
        </w:rPr>
        <w:t xml:space="preserve"> </w:t>
      </w:r>
    </w:p>
    <w:p>
      <w:pPr>
        <w:pStyle w:val="Style13"/>
        <w:ind w:right="42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Style1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51" w:hanging="0"/>
        <w:rPr>
          <w:sz w:val="24"/>
          <w:szCs w:val="24"/>
        </w:rPr>
      </w:pPr>
      <w:r>
        <w:rPr>
          <w:bCs/>
          <w:caps/>
          <w:sz w:val="24"/>
          <w:szCs w:val="24"/>
        </w:rPr>
        <w:t>Фонду присвоен номер</w:t>
      </w:r>
      <w:r>
        <w:rPr>
          <w:sz w:val="24"/>
          <w:szCs w:val="24"/>
        </w:rPr>
        <w:t xml:space="preserve">     _____________________________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56"/>
        <w:gridCol w:w="4221"/>
      </w:tblGrid>
      <w:tr>
        <w:trPr/>
        <w:tc>
          <w:tcPr>
            <w:tcW w:w="4221" w:type="dxa"/>
            <w:tcBorders/>
          </w:tcPr>
          <w:p>
            <w:pPr>
              <w:pStyle w:val="Style13"/>
              <w:ind w:left="-108" w:hanging="0"/>
              <w:jc w:val="left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ередачу  произвели: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</w:t>
            </w:r>
            <w:r>
              <w:rPr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должность)</w:t>
              <w:tab/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</w:t>
            </w:r>
          </w:p>
          <w:p>
            <w:pPr>
              <w:pStyle w:val="Style13"/>
              <w:ind w:left="-108" w:right="-108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            (расшифровка подписи)</w:t>
            </w:r>
          </w:p>
          <w:p>
            <w:pPr>
              <w:pStyle w:val="Style13"/>
              <w:ind w:left="-108" w:right="-108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 </w:t>
            </w:r>
            <w:r>
              <w:rPr>
                <w:bCs/>
                <w:sz w:val="24"/>
                <w:szCs w:val="24"/>
              </w:rPr>
              <w:t xml:space="preserve"> ________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56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ем  произвели: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</w:t>
            </w:r>
            <w:r>
              <w:rPr>
                <w:sz w:val="24"/>
                <w:szCs w:val="24"/>
              </w:rPr>
              <w:tab/>
              <w:t xml:space="preserve">                   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должность)</w:t>
              <w:tab/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            (расшифровка подписи)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Дата 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13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3119" w:leader="none"/>
        </w:tabs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Изменения в учетные документы внесены</w:t>
      </w:r>
    </w:p>
    <w:p>
      <w:pPr>
        <w:pStyle w:val="Style13"/>
        <w:ind w:left="851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3"/>
        <w:tabs>
          <w:tab w:val="clear" w:pos="720"/>
          <w:tab w:val="left" w:pos="31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___________________________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___________________________________________</w:t>
      </w:r>
      <w:r>
        <w:rPr>
          <w:sz w:val="24"/>
          <w:szCs w:val="24"/>
        </w:rPr>
        <w:tab/>
        <w:t xml:space="preserve">                   </w:t>
      </w:r>
    </w:p>
    <w:p>
      <w:pPr>
        <w:pStyle w:val="Style1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                                                          (подпись)                                                                     (расшифровка  подписи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Дата  ________________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приема – передачи документов на хранение</w:t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7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70"/>
        <w:gridCol w:w="1194"/>
        <w:gridCol w:w="150"/>
        <w:gridCol w:w="4710"/>
        <w:gridCol w:w="2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услуги 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ем документов  на хранение в  архивный отдел администрации Крапивинского муниципальн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архива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snapToGrid w:val="false"/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кт</w:t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N ______________         </w:t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дата)</w:t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на хранение документов</w:t>
            </w:r>
          </w:p>
          <w:p>
            <w:pPr>
              <w:pStyle w:val="Style13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происхождения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snapToGrid w:val="false"/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3119" w:leader="none"/>
              </w:tabs>
              <w:snapToGrid w:val="false"/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аименование должности руководителя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рхива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___________________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/>
            </w:pPr>
            <w:r>
              <w:rPr>
                <w:sz w:val="24"/>
                <w:szCs w:val="24"/>
              </w:rPr>
              <w:t>(подпись)                                      (расшифровка подписи)</w:t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yle13"/>
              <w:tabs>
                <w:tab w:val="clear" w:pos="720"/>
                <w:tab w:val="left" w:pos="3119" w:leader="none"/>
              </w:tabs>
              <w:ind w:right="-422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решения ЭПК __________________________________________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т __________ N 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говора от 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сда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.И.О. собственника/владельц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документы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общая характеристика документо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 ед.хр. (условных) _______ документов (листо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рхивной сдаточной опис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у присвоен N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/владелец          Подпись          Расшифровка подпис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                     Подпись          Расшифровка подпис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учетные документы по результатам описания внесе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                     Подпись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9350" w:leader="underscore"/>
        </w:tabs>
        <w:ind w:firstLine="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09" w:right="710" w:gutter="0" w:header="720" w:top="11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акта приема документов личного происхождения </w:t>
      </w:r>
    </w:p>
    <w:p>
      <w:pPr>
        <w:pStyle w:val="Normal"/>
        <w:shd w:fill="FFFFFF" w:val="clear"/>
        <w:ind w:left="57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ложение № 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860"/>
      </w:tblGrid>
      <w:tr>
        <w:trPr>
          <w:trHeight w:val="1428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редоставления муниципаль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рием документов  на хранение в  архивный отдел администрации Крапивинского муниципального района»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Договор депозитарного хранения докумен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жду ________________________________________ и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____________________                                  "__" ___________ 20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 именуемый(-ое) в дальнейшем "Хранитель", в лице ___________________________________________________, действующего на основании __________________________________________________________________________, с одной стороны, и ___________________________________________, именуемый(-ое) в дальнейшем "Поклажедатель", в лице __________________, действующего на основании _________________________________________________, с другой стороны, заключили настоящий Договор о нижеследующе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Хранитель обязуется хранить ___________________ (далее - Имущество), переданное ему Поклажедателем до "__" _____________ 20__ г. в соответствии с Перечнем, являющимся неотъемлемой частью настоящего Договора, в течение ______________ и возвратить это Имущество в сохра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ередача Имущества Хранителю и его возврат Поклажедателю оформляются актами сдачи-приемки, подписываемыми обеими сторонами и являющими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Хранитель обязан осуществлять хранение лично и не вправе без согласия Поклажедателя передавать Имущество на хранение третьему лицу, за исключением случаев, когда он вынужден к этому силою обстоятельств в интересах Поклажедателя и лишен возможности получить его согласие. При этом Хранитель незамедлительно уведомляет Поклажедателя о передаче Имущества на хранение третьему лиц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Условия хран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Хранение осуществляется по адрес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Условия хран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упаковка, тара и др., наружная и внутренняя охран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личие ключей, сигнализации, расположение Имуще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мещений, температурный режим и проч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В случае необходимости изменения условий хранения, перечисленных в п. 2.1. настоящего Договора, Хранитель обязан незамедлительно уведомить об этом Поклажедателя и дождаться его от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Хранитель обязан принять все возможные меры для обеспечения сохранности Имущества, а также предусмотренные законодательными и иными правовыми актами или в установленном ими порядке меры противопожарного, санитарного, охранного и и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Хранитель не вправе без согласия Поклажедателя пользоваться Имуществом, а равно предоставлять возможность пользования им третьим лицам, за исключением случая, когда пользование Имуществом необходимо для обеспечения его сохран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заиморасчеты сторо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  За   выполнение   Хранителем    своих    обязанностей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едусмотренных в п. п. 1.1, 1.3 настоящего Договора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оклажедатель выплачивает ему вознаграждение в размере 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 рублей в _________________________________________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ериодичность оплаты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ознаграждение, предусмотренное п. 3.1 настоящего Договора, выплачивается не позднее _____ числа месяца, являющегося месяцем оплаты, путем перечисления причитающихся сумм на расчетный счет Хранителя в банковском учрежд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 случае неисполнения или ненадлежащего исполнения Поклажедателем п. п. 3.1, 3.2 настоящего Договора, он выплачивает неустойку в размере ___%, суммы, указанной в п. 3.1 настоящего Договора, за каждый день просрочки. При этом Хранитель также вправе удерживать у себя вещь после окончания срока хранения до полного расчета с Поклажедателем и потребовать возмещения дополнительных издержек по хранению 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В случае если по истечении срока хранения, предусмотренного п. 1.1 настоящего Договора, Поклажедатель не взял обратно Имущество, он выплачивает Хранителю за его дальнейшее хранение вознаграждение в размере и порядке, указанных в п. п. 3.1, 3.2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Расходы на хранение Имущества, за исключением предусмотренных в п. 3.6 настоящего Договора, включаются в вознаграждение за хран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В случае непредвиденного превышения обычных расходов на хранение Имущества (чрезвычайные расходы), они возмещаются Хранителю сверх вознаграждения, предусмотренного по настоящему Договору, если Поклажедатель дал на них согласие или одобрил их впоследствии, а также в других случаях, предусмотренных законом или и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Возврат Имущест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Хранитель обязан вернуть Имущество Поклажедателю или указанному им лицу по первому требованию и в том числе, если срок хранения не ист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Поклажедатель обязан немедленно забрать переданное на хранение Имущество по истечении срока, указанного в п. 1.1 настоящего Договора. В случае если Поклажедатель не возьмет обратно Имущество в срок, предусмотренный настоящим Договором, наступают последствия, указанные в п. 3.4 настоящего Договора. При увеличении срока хранения, предусмотренного п. 1.1 настоящего Договора, более чем на ______________ и после письменного уведомления Поклажедателя Хранитель вправе самостоятельно продать Имущество в порядке, предусмотренно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Хранитель обязан возвратить Поклажедателю или лицу, указанному им в качестве получателя, Имущество в том состоянии, в котором оно было принято на хранение, с учетом его изменения вследствие естественных свой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Все плоды и доходы, полученные за время хранения Имущества, Хранитель обязан передать одновременно с возвратом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Хранитель отвечает за утрату, недостачу или повреждение Имущества по основаниям, предусмотренным законодательством РФ. При этом он возмещает Поклажедателю убытки, причиненные утратой, недостачей или повреждением 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За утрату, недостачу или повреждение Имущества после наступления срока, указанного в п. 1.1 настоящего Договора, Хранитель отвечает лишь при наличии с его стороны умысла или грубой неосторож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оклажедатель возмещает Хранителю убытки, причиненные сданным на хранение Имуществом, если Хранитель, принимая его на хранение, не знал и не должен был знать об их свойства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Дополнительные услов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Настоящий Договор вступает в силу с момента передачи Имущества Хранителю и действует до возврата его Поклажедателю или лицу, указанному им в качестве получате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Все споры, возникающие из настоящего Договора и неурегулированные соглашением сторон, рассматриваются в порядке, предусмотр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Все изменения и дополнения к настоящему Договору возможны по соглашению сторон и совершаются в письменном вид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Настоящий Договор составлен в двух экземплярах, имеющих одинаковую юридическую силу и находящихся по одному у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400"/>
        <w:gridCol w:w="3887"/>
      </w:tblGrid>
      <w:tr>
        <w:trPr/>
        <w:tc>
          <w:tcPr>
            <w:tcW w:w="4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адреса и реквизиты сторон: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итель: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адреса и реквизиты сторон: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лажедатель: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Храни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Ф.И.О.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      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лажед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Ф.И.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договора депозитарного хранения документ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1226" w:gutter="0" w:header="72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89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1356"/>
        </w:tabs>
        <w:ind w:left="1356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2"/>
        </w:tabs>
        <w:ind w:left="1992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89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pacing w:val="-5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ложения"/>
    <w:basedOn w:val="Normal"/>
    <w:qFormat/>
    <w:pPr>
      <w:widowControl/>
      <w:jc w:val="both"/>
    </w:pPr>
    <w:rPr>
      <w:rFonts w:ascii="Arial" w:hAnsi="Arial" w:cs="Arial"/>
      <w:sz w:val="16"/>
      <w:szCs w:val="16"/>
    </w:rPr>
  </w:style>
  <w:style w:type="paragraph" w:styleId="Style14">
    <w:name w:val="Приложение - заголовок"/>
    <w:basedOn w:val="Normal"/>
    <w:qFormat/>
    <w:pPr>
      <w:widowControl/>
      <w:ind w:firstLine="329"/>
      <w:jc w:val="right"/>
    </w:pPr>
    <w:rPr>
      <w:rFonts w:ascii="Arial" w:hAnsi="Arial" w:cs="Arial"/>
      <w:b/>
      <w:bCs/>
    </w:rPr>
  </w:style>
  <w:style w:type="paragraph" w:styleId="Style15">
    <w:name w:val="Слово Форма"/>
    <w:basedOn w:val="Style13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52:00Z</dcterms:created>
  <dc:creator>НПА</dc:creator>
  <dc:description/>
  <cp:keywords/>
  <dc:language>en-US</dc:language>
  <cp:lastModifiedBy>НПА</cp:lastModifiedBy>
  <cp:lastPrinted>2011-05-13T08:43:00Z</cp:lastPrinted>
  <dcterms:modified xsi:type="dcterms:W3CDTF">2011-05-16T08:49:00Z</dcterms:modified>
  <cp:revision>14</cp:revision>
  <dc:subject/>
  <dc:title> </dc:title>
</cp:coreProperties>
</file>